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9390</wp:posOffset>
                </wp:positionV>
                <wp:extent cx="24758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9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3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ежной  политики и спорта администрации Н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 О.Н. Пономар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авгус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.65pt;mso-wrap-distance-left:0pt;mso-wrap-distance-right:9pt;mso-wrap-distance-top:0pt;mso-wrap-distance-bottom:0pt;margin-top:-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9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3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ой  политики и спорта администрации Н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О.Н. Пономар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__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ragraph">
                  <wp:posOffset>-227965</wp:posOffset>
                </wp:positionV>
                <wp:extent cx="2478405" cy="1237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3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КОУ ДО НГО «СШ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 В.А. Нос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авгус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97.45pt;mso-wrap-distance-left:9pt;mso-wrap-distance-right:9pt;mso-wrap-distance-top:0pt;mso-wrap-distance-bottom:0pt;margin-top:-17.9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3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39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КОУ ДО НГО «СШ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В.А. Нос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__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75230" cy="102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о. директора МБУ НГО «ЦРФКиС»                                           _________ А.Н. Абрамова                                                                    «__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0.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 директора МБУ НГО «ЦРФКиС»                                           _________ А.Н. Абрамова                                                                    «__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фициальных спортивных соревнованиях Новолялинского городского округа по </w:t>
      </w:r>
      <w:r>
        <w:rPr>
          <w:b/>
          <w:bCs/>
          <w:sz w:val="28"/>
          <w:szCs w:val="28"/>
        </w:rPr>
        <w:t>легкой атлетике в 202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-вид ВРВС </w:t>
      </w:r>
      <w:r>
        <w:rPr>
          <w:b/>
          <w:sz w:val="28"/>
        </w:rPr>
        <w:t>002001611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Кубок Северных Городов Лето – 2023 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этап «Новолялинское притя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портивное соревнование Новолялинского городского округа по легкой атлетике «Кубок Северных Городов Лето – 2023 этап «Новолялинский вызов» (далее – спортивное соревнование) проводится в соответствии с календарным планом официальных физкультурных мероприятий и спортивных мероприятий Новолялинского городского округа на 2023 год, утвержденным постановлением главы Новолялинского городского округа от 29.12.2022 № 1237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Спортивное соревнование проводится по официальным правилам, утвержденным приказом Министерства спорта Российской Федерации от 9 марта 2023 г. № 1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ртивное соревнование проводится с целью массового привлечения населения к регулярным занятиям физической культурой и спортом, популяризации легкой атлетики в Новолялинском городск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дачи спортивного соревн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, выявление лучших спортс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массовости, представительности спортивных соревнований и повышение конкурентной борь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сильнейши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И СРОКИ ПРОВЕДЕНИЯ СПОРТИВНОГО СОРЕВН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е казенное образовательное учреждение дополнительного образования Новолялинского городского округа «Спортивная школа» (г. Новая Ляля, улица Лермонтова, 52 мото-трасса в районе 105 горы), соревнования проводятся 09 сентября 2023 года, старт в 12.00 час. Жеребьёвка состоится 08 сентября 2023г. в 15:00 час. по адресу: г. Новая Ляля, ул. Лермонтова, 5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ОРГАНИЗАТОРОВ СПОРТИВНЫХ СОРЕВНОВАНИЙ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ее руководство по организации и проведению спортивных соревнований осуществляет Муниципальное казенное образовательное учреждение дополнительного образования Новолялинского городского округа «Спортивная школа» (далее - организатор). Главный судья – Носков Виктор Алексеевич, директор МКОУ ДО НГО «СШ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о вопросам организации и проведения спортивного соревнования обращаться к Нежинской Наталье Сергеевне - главный секретарь спортивного соревнования, инструктор – методист МКОУ ДО НГО «СШ»,  </w:t>
      </w:r>
      <w:r>
        <w:rPr>
          <w:bCs/>
          <w:sz w:val="28"/>
          <w:szCs w:val="28"/>
        </w:rPr>
        <w:t xml:space="preserve">е-mail: </w:t>
      </w:r>
      <w:r>
        <w:rPr>
          <w:bCs/>
          <w:sz w:val="28"/>
          <w:szCs w:val="28"/>
          <w:lang w:val="en-US"/>
        </w:rPr>
        <w:t>dus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nl</w:t>
      </w:r>
      <w:r>
        <w:rPr>
          <w:bCs/>
          <w:sz w:val="28"/>
          <w:szCs w:val="28"/>
        </w:rPr>
        <w:t>@mail.ru, контактный телефон 8(34388)2-12-92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0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ЕСПЕЧЕНИЕ БЕЗОПАСНОСТИ УЧАСТНИКОВ И ЗРИТЕЛЕЙ, МЕДИЦИНСКОЕ ОБЕСПЕЧЕНИЕ СПОРТИВНЫХ СОРЕВНОВАНИЙ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8. Спортивное соревнование проводятся в соответствии с Федеральным законом от 4.12.2007 г. № 329-ФЗ «О физической культуре и спорте в Российской</w:t>
      </w:r>
      <w:r>
        <w:rPr>
          <w:color w:val="000000"/>
          <w:sz w:val="28"/>
          <w:szCs w:val="28"/>
          <w:lang w:bidi="ru-RU"/>
        </w:rPr>
        <w:t xml:space="preserve"> Федерации». 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9. Оказание скорой медицинской помощи осуществляется в соответствии с приказом Министерства здравоохранения Российской Федерации от 23.10.2020 </w:t>
      </w:r>
      <w:r>
        <w:rPr>
          <w:color w:val="000000"/>
          <w:sz w:val="28"/>
          <w:szCs w:val="28"/>
          <w:lang w:val="en-US" w:bidi="en-US"/>
        </w:rPr>
        <w:t>N</w:t>
      </w:r>
      <w:r>
        <w:rPr>
          <w:color w:val="000000"/>
          <w:sz w:val="28"/>
          <w:szCs w:val="28"/>
          <w:lang w:bidi="ru-RU"/>
        </w:rPr>
        <w:t>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0. Антидопинговое обеспечение спортивных соревнован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г. № 464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11. Лица, в собственности или во владении которых находятся объекты спорта, которые используются для проведения спортивных соревнований, обеспечивают надлежащее техническое оборудование мест проведения спортивного соревнован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.</w:t>
      </w:r>
    </w:p>
    <w:p>
      <w:pPr>
        <w:pStyle w:val="Style21"/>
        <w:tabs>
          <w:tab w:val="clear" w:pos="708"/>
          <w:tab w:val="left" w:pos="993" w:leader="none"/>
        </w:tabs>
        <w:ind w:left="0"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Ответственный за соблюдение норм и правил безопасности при проведении спортивного соревнования является директор Муниципального казенного образовательного учреждения дополнительного образования Новолялинского городского округа «Спортивная школа» Носков Виктор Алексеевич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3. Ответственность за здоровье и сохранность жизни участников во время соревнований возлагается на лицо их сопровождающее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ПОРТИВНЫХ СОРЕВНОВАНИЙ И УСЛОВИЯ ИХ ДОПУСКА</w:t>
      </w:r>
    </w:p>
    <w:p>
      <w:pPr>
        <w:pStyle w:val="1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 участию в спортивных соревнованиях допускаются мужчины и женщины, юниоры и юниорки, юноши и девушки, мальчики и девочки, имеющие соответствующую подготовку и заверенную медицинскую заявку (медицинскую справку) о допуске к соревнования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5. Участие в спортивных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</w:t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ЯВКИ НА УЧАСТИЕ</w:t>
      </w:r>
    </w:p>
    <w:p>
      <w:pPr>
        <w:pStyle w:val="Normal"/>
        <w:ind w:right="1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варительные заявки в произвольной форме на участие принимаются в электронном виде на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s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, или по телефону тел. 8(34388)2-12-92 до 13:00 часов 22 февраля 2023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день проведения спортивного соревнования заявки не принимаются!!!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ПОДВЕДЕНИЯ ИТОГОВ</w:t>
      </w:r>
    </w:p>
    <w:p>
      <w:pPr>
        <w:pStyle w:val="Normal"/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бедители в каждой возрастной группе определяются по наименьшему времени, затраченному на дистан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Отчет о проведении спортивного соревнования, итоговый протокол, фотографии  предоставляются организатором в Отдел культуры, молодежной политики и спорта администрации Новолялинского городского округа в течении 3-х дней после окончания меропри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0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НАГРАЖДЕНИЕ ПОБЕДИТЕЛЕЙ И ПРИЗЕРОВ</w:t>
      </w:r>
    </w:p>
    <w:p>
      <w:pPr>
        <w:pStyle w:val="Style21"/>
        <w:tabs>
          <w:tab w:val="clear" w:pos="708"/>
          <w:tab w:val="left" w:pos="993" w:leader="none"/>
        </w:tabs>
        <w:ind w:left="0" w:right="14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Победители и призёры соревнований награждаются грамотами и медал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0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СЛОВИЯ ФИНАНСИРОВА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 Расходы по командированию участников и команд на соревнования (проезд, суточные) несут командирующие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2. Расходы, связанные с награждением участников, осуществляется за счет</w:t>
      </w:r>
      <w:r>
        <w:rPr>
          <w:sz w:val="28"/>
          <w:szCs w:val="28"/>
        </w:rPr>
        <w:t xml:space="preserve"> Муниципального казенного образовательного учреждения дополнительного образования Новолялинского городского округа «Спортивная школ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ГРАММА СОРЕВНОВ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росс по пересеченной местности, общий старт. Соревнования личные по следующим возрастным группа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356225" cy="2369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2986"/>
                              <w:gridCol w:w="1464"/>
                              <w:gridCol w:w="146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50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 по Кубковым возрастным группам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та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50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в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1 и младш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к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I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-2010 г.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к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II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-2008 г.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IV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5-2006 г.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V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199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V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3-1984г.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VI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3-1974г.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VIII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3-1964г.р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3г.р. и старш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86.6pt;mso-wrap-distance-left:9pt;mso-wrap-distance-right:9pt;mso-wrap-distance-top:0pt;mso-wrap-distance-bottom:0pt;margin-top:8.4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2986"/>
                        <w:gridCol w:w="1464"/>
                        <w:gridCol w:w="146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550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 по Кубковым возрастным группам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танция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550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в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.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I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 и младш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к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км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II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-2010 г.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к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III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-2008 г.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IV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-2006 г.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V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199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VI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3-1984г.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VII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3-1974г.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VIII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73-1964г.р.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I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63г.р. и старш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старта может измениться в связи с погодными условиями или иными обстоя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МЕРЫ, НАПРАВЛЕННЫЕ НА ПРЕДУПРЕЖДЕНИЕ РАСПРОСТРАНЕНИЯ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 ПРО ОРГАНИЗАЦИИ И ПРОВЕДЕНИИ СОРЕВНОВАНИЙ</w:t>
      </w:r>
    </w:p>
    <w:p>
      <w:pPr>
        <w:pStyle w:val="Style21"/>
        <w:tabs>
          <w:tab w:val="clear" w:pos="708"/>
          <w:tab w:val="left" w:pos="993" w:leader="none"/>
        </w:tabs>
        <w:ind w:left="0" w:right="1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ind w:left="0"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Спортивное соревнование проводится в соответствии с Указом Губернатора Свердловской области от 18.03.2020 года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с изменениями, внесенными Указом Губернатора Свердловской области, действующими на дату проведения спортивного соревнования.</w:t>
      </w:r>
    </w:p>
    <w:p>
      <w:pPr>
        <w:pStyle w:val="Style21"/>
        <w:tabs>
          <w:tab w:val="clear" w:pos="708"/>
          <w:tab w:val="left" w:pos="993" w:leader="none"/>
        </w:tabs>
        <w:ind w:left="0"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Ответственность за соблюдение Указа Губернатора Свердловской области от 18.03.2020 № 100-УГ и рекомендаций Роспотребнадзора возлагается на организатора спортивного соревнования.</w:t>
      </w:r>
    </w:p>
    <w:p>
      <w:pPr>
        <w:pStyle w:val="Style21"/>
        <w:tabs>
          <w:tab w:val="clear" w:pos="708"/>
          <w:tab w:val="left" w:pos="993" w:leader="none"/>
        </w:tabs>
        <w:ind w:left="0"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Сроки проведения спортивного соревнования могут переноситься по решению организатора, в связи </w:t>
      </w:r>
      <w:r>
        <w:rPr>
          <w:sz w:val="28"/>
          <w:szCs w:val="28"/>
        </w:rPr>
        <w:t>с погодными условиями, с</w:t>
      </w:r>
      <w:r>
        <w:rPr>
          <w:color w:val="000000"/>
          <w:sz w:val="28"/>
          <w:szCs w:val="28"/>
        </w:rPr>
        <w:t xml:space="preserve"> эпидемиологической обстановкой и решениями об ограничении проведения массовых мероприятий, спортивных соревнований </w:t>
      </w:r>
      <w:r>
        <w:rPr>
          <w:sz w:val="28"/>
          <w:szCs w:val="28"/>
        </w:rPr>
        <w:t>или иными обстоятельствами</w:t>
      </w:r>
      <w:r>
        <w:rPr>
          <w:color w:val="00000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993" w:leader="none"/>
        </w:tabs>
        <w:ind w:left="0"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 ПЕРСОНАЛЬНЫХ ДАННЫХ</w:t>
      </w:r>
    </w:p>
    <w:p>
      <w:pPr>
        <w:pStyle w:val="1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В соответствии с требованиями ст. 9 Федерального закона от 27.07.2006г. № 152-ФЗ ( ред. от 14.07.2022) «О персональных данных», подавая заявку на участие в мероприятии участники тем самым подтверждают согласие на обработку своих персональных да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ключающих фамилию, имя, отчество, дату рождения, контактный телефон, организаторам проведения мероприятия. Организаторы имеют право использовать персональные данные участников только в рамках проведения и отчетности, в т.ч. обрабатывать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предоставление отчётных данных (документов), 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и обязаны соблюдать конфиденциальность персональных данных в рамках Законодательства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спортивные соревнова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Calibri" w:cs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200" w:after="0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-n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1:00Z</dcterms:created>
  <dc:creator>Sport</dc:creator>
  <dc:description/>
  <dc:language>en-US</dc:language>
  <cp:lastModifiedBy>Пользователь</cp:lastModifiedBy>
  <cp:lastPrinted>2023-08-24T08:54:00Z</cp:lastPrinted>
  <dcterms:modified xsi:type="dcterms:W3CDTF">2023-08-25T09:01:00Z</dcterms:modified>
  <cp:revision>2</cp:revision>
  <dc:subject/>
  <dc:title/>
</cp:coreProperties>
</file>